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70"/>
        <w:gridCol w:w="3060"/>
      </w:tblGrid>
      <w:tr>
        <w:trPr>
          <w:trHeight w:val="34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ropuesta de Alta /Baja del Personal Académic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45466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0"/>
        </w:rPr>
        <w:t>Facultad de Química</w:t>
      </w:r>
      <w:r>
        <w:rPr>
          <w:rFonts w:eastAsia="Arial Unicode MS;Arial" w:cs="Tahoma" w:ascii="Tahoma" w:hAnsi="Tahoma"/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bCs/>
          <w:sz w:val="22"/>
        </w:rPr>
        <w:t>No. de trabajad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0</wp:posOffset>
                </wp:positionV>
                <wp:extent cx="891095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71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2732"/>
                              <w:gridCol w:w="2732"/>
                              <w:gridCol w:w="2732"/>
                              <w:gridCol w:w="2732"/>
                            </w:tblGrid>
                            <w:tr>
                              <w:trPr/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OS GENERALES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137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4"/>
                              <w:gridCol w:w="526"/>
                              <w:gridCol w:w="230"/>
                              <w:gridCol w:w="1798"/>
                              <w:gridCol w:w="1798"/>
                              <w:gridCol w:w="1541"/>
                              <w:gridCol w:w="257"/>
                              <w:gridCol w:w="6"/>
                              <w:gridCol w:w="546"/>
                              <w:gridCol w:w="1977"/>
                              <w:gridCol w:w="463"/>
                              <w:gridCol w:w="977"/>
                              <w:gridCol w:w="2440"/>
                              <w:gridCol w:w="42"/>
                              <w:gridCol w:w="28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FC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pellido paterno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pellido materno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bre (s)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ción o coordinación de áreas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367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2"/>
                              <w:gridCol w:w="3600"/>
                              <w:gridCol w:w="725"/>
                              <w:gridCol w:w="1075"/>
                              <w:gridCol w:w="720"/>
                              <w:gridCol w:w="1518"/>
                              <w:gridCol w:w="2340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v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65pt;height:99.7pt;mso-wrap-distance-left:9.05pt;mso-wrap-distance-right:9.05pt;mso-wrap-distance-top:0pt;mso-wrap-distance-bottom:0pt;margin-top:35.5pt;mso-position-vertical-relative:text;margin-left:-9.35pt;mso-position-horizontal-relative:text">
                <v:textbox>
                  <w:txbxContent>
                    <w:tbl>
                      <w:tblPr>
                        <w:tblW w:w="1371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2732"/>
                        <w:gridCol w:w="2732"/>
                        <w:gridCol w:w="2732"/>
                        <w:gridCol w:w="2732"/>
                      </w:tblGrid>
                      <w:tr>
                        <w:trPr/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OS GENERALES</w:t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137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4"/>
                        <w:gridCol w:w="526"/>
                        <w:gridCol w:w="230"/>
                        <w:gridCol w:w="1798"/>
                        <w:gridCol w:w="1798"/>
                        <w:gridCol w:w="1541"/>
                        <w:gridCol w:w="257"/>
                        <w:gridCol w:w="6"/>
                        <w:gridCol w:w="546"/>
                        <w:gridCol w:w="1977"/>
                        <w:gridCol w:w="463"/>
                        <w:gridCol w:w="977"/>
                        <w:gridCol w:w="2440"/>
                        <w:gridCol w:w="42"/>
                        <w:gridCol w:w="28"/>
                        <w:gridCol w:w="7"/>
                      </w:tblGrid>
                      <w:tr>
                        <w:trPr/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615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FC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ellido paterno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ellido materno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(s)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ción o coordinación de áreas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1367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2"/>
                        <w:gridCol w:w="3600"/>
                        <w:gridCol w:w="725"/>
                        <w:gridCol w:w="1075"/>
                        <w:gridCol w:w="720"/>
                        <w:gridCol w:w="1518"/>
                        <w:gridCol w:w="2340"/>
                        <w:gridCol w:w="2442"/>
                      </w:tblGrid>
                      <w:tr>
                        <w:trPr/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v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8924290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73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"/>
                              <w:gridCol w:w="2134"/>
                              <w:gridCol w:w="163"/>
                              <w:gridCol w:w="360"/>
                              <w:gridCol w:w="2642"/>
                              <w:gridCol w:w="532"/>
                              <w:gridCol w:w="2634"/>
                              <w:gridCol w:w="360"/>
                              <w:gridCol w:w="3163"/>
                              <w:gridCol w:w="70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2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ÁMITE QUE SOLICITA:</w:t>
                                  </w:r>
                                </w:p>
                              </w:tc>
                              <w:tc>
                                <w:tcPr>
                                  <w:tcW w:w="110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ta 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Nuevo ingreso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ingres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umento de hora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tro nombramiento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mbio de categorí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mbio de asignatu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ja 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isminución de h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érmino de interina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</w:rPr>
                                    <w:t></w:t>
                                  </w:r>
                                  <w:r>
                                    <w:rPr>
                                      <w:rFonts w:eastAsia="Tahoma"/>
                                      <w:b w:val="false"/>
                                      <w:bCs w:val="fals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tro nombramient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98.2pt;mso-wrap-distance-left:9.05pt;mso-wrap-distance-right:9.05pt;mso-wrap-distance-top:0pt;mso-wrap-distance-bottom:0pt;margin-top:11.35pt;mso-position-vertical-relative:text;margin-left:-9.35pt;mso-position-horizontal-relative:text">
                <v:textbox>
                  <w:txbxContent>
                    <w:tbl>
                      <w:tblPr>
                        <w:tblW w:w="1373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"/>
                        <w:gridCol w:w="2134"/>
                        <w:gridCol w:w="163"/>
                        <w:gridCol w:w="360"/>
                        <w:gridCol w:w="2642"/>
                        <w:gridCol w:w="532"/>
                        <w:gridCol w:w="2634"/>
                        <w:gridCol w:w="360"/>
                        <w:gridCol w:w="3163"/>
                        <w:gridCol w:w="705"/>
                        <w:gridCol w:w="525"/>
                      </w:tblGrid>
                      <w:tr>
                        <w:trPr/>
                        <w:tc>
                          <w:tcPr>
                            <w:tcW w:w="26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ÁMITE QUE SOLICITA:</w:t>
                            </w:r>
                          </w:p>
                        </w:tc>
                        <w:tc>
                          <w:tcPr>
                            <w:tcW w:w="1108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ta 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Nuevo ingreso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Reingres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umento de horas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tro nombramiento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mbio de categorí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mbio de asignatura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aja 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isminución de hora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</w:rPr>
                              <w:t>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érmino de interinat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</w:rPr>
                              <w:t></w:t>
                            </w:r>
                            <w:r>
                              <w:rPr>
                                <w:rFonts w:eastAsia="Tahoma"/>
                                <w:b w:val="false"/>
                                <w:bCs w:val="fals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tro nombramiento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127000</wp:posOffset>
                </wp:positionV>
                <wp:extent cx="3126105" cy="2843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702"/>
                              <w:gridCol w:w="7"/>
                              <w:gridCol w:w="13"/>
                              <w:gridCol w:w="429"/>
                              <w:gridCol w:w="67"/>
                              <w:gridCol w:w="529"/>
                              <w:gridCol w:w="10"/>
                              <w:gridCol w:w="185"/>
                              <w:gridCol w:w="1904"/>
                              <w:gridCol w:w="71"/>
                              <w:gridCol w:w="109"/>
                              <w:gridCol w:w="70"/>
                            </w:tblGrid>
                            <w:tr>
                              <w:trPr/>
                              <w:tc>
                                <w:tcPr>
                                  <w:tcW w:w="266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TUACIÓN ACTUA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ción o coord. de área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 h./sem.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9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orí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5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tegoría y nivel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gridSpan w:val="11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ignatura (s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gridSpan w:val="11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 tiene otro nombramiento en la UNAM,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dique la Dependencia, Categoría y Nivel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23.9pt;mso-wrap-distance-left:9.05pt;mso-wrap-distance-right:9.05pt;mso-wrap-distance-top:0pt;mso-wrap-distance-bottom:0pt;margin-top:10pt;mso-position-vertical-relative:text;margin-left:-10.1pt;mso-position-horizontal-relative:text">
                <v:textbox>
                  <w:txbxContent>
                    <w:tbl>
                      <w:tblPr>
                        <w:tblW w:w="481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702"/>
                        <w:gridCol w:w="7"/>
                        <w:gridCol w:w="13"/>
                        <w:gridCol w:w="429"/>
                        <w:gridCol w:w="67"/>
                        <w:gridCol w:w="529"/>
                        <w:gridCol w:w="10"/>
                        <w:gridCol w:w="185"/>
                        <w:gridCol w:w="1904"/>
                        <w:gridCol w:w="71"/>
                        <w:gridCol w:w="109"/>
                        <w:gridCol w:w="70"/>
                      </w:tblGrid>
                      <w:tr>
                        <w:trPr/>
                        <w:tc>
                          <w:tcPr>
                            <w:tcW w:w="266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TUACIÓN ACTUAL: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6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6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ción o coord. de área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 h./sem.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9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oría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5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egoría y nivel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6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6" w:type="dxa"/>
                            <w:gridSpan w:val="11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ignatura (s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8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6" w:type="dxa"/>
                            <w:gridSpan w:val="11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tiene otro nombramiento en la UNAM,</w:t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que la Dependencia, Categoría y Nivel</w:t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6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6" w:type="dxa"/>
                            <w:gridSpan w:val="11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3104515" cy="289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89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857"/>
                              <w:gridCol w:w="167"/>
                              <w:gridCol w:w="373"/>
                              <w:gridCol w:w="1620"/>
                              <w:gridCol w:w="36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PUE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ESPECIFIQUE NÚMERO DE HORAS, CATEGORÍA Y NIV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 sustitución de: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ó justificación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 partir del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27.65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tbl>
                      <w:tblPr>
                        <w:tblW w:w="449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857"/>
                        <w:gridCol w:w="167"/>
                        <w:gridCol w:w="373"/>
                        <w:gridCol w:w="1620"/>
                        <w:gridCol w:w="363"/>
                        <w:gridCol w:w="720"/>
                      </w:tblGrid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UEST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ESPECIFIQUE NÚMERO DE HORAS, CATEGORÍA Y NIV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 sustitución de: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ó justificación: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partir del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7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3005</wp:posOffset>
                </wp:positionH>
                <wp:positionV relativeFrom="paragraph">
                  <wp:posOffset>88900</wp:posOffset>
                </wp:positionV>
                <wp:extent cx="2513965" cy="290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90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720"/>
                              <w:gridCol w:w="180"/>
                              <w:gridCol w:w="2598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RARIOS: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28.4pt;mso-wrap-distance-left:9.05pt;mso-wrap-distance-right:9.05pt;mso-wrap-distance-top:0pt;mso-wrap-distance-bottom:0pt;margin-top:7pt;mso-position-vertical-relative:text;margin-left:493.1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720"/>
                        <w:gridCol w:w="180"/>
                        <w:gridCol w:w="2598"/>
                        <w:gridCol w:w="822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RARIOS: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89242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1408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374"/>
                              <w:gridCol w:w="360"/>
                              <w:gridCol w:w="900"/>
                              <w:gridCol w:w="1150"/>
                              <w:gridCol w:w="540"/>
                              <w:gridCol w:w="360"/>
                              <w:gridCol w:w="1800"/>
                              <w:gridCol w:w="536"/>
                              <w:gridCol w:w="184"/>
                              <w:gridCol w:w="360"/>
                              <w:gridCol w:w="176"/>
                              <w:gridCol w:w="3244"/>
                              <w:gridCol w:w="356"/>
                              <w:gridCol w:w="36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AI IBET NAVARRO REYE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Jefe de Departament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AP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RRECCIÓN 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udad Universitaria CdMx. 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 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63.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1408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374"/>
                        <w:gridCol w:w="360"/>
                        <w:gridCol w:w="900"/>
                        <w:gridCol w:w="1150"/>
                        <w:gridCol w:w="540"/>
                        <w:gridCol w:w="360"/>
                        <w:gridCol w:w="1800"/>
                        <w:gridCol w:w="536"/>
                        <w:gridCol w:w="184"/>
                        <w:gridCol w:w="360"/>
                        <w:gridCol w:w="176"/>
                        <w:gridCol w:w="3244"/>
                        <w:gridCol w:w="356"/>
                        <w:gridCol w:w="36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AI IBET NAVARRO REYES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Jefe de Departamento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APA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RECCIÓN ______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udad Universitaria CdMx. 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 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9Car">
    <w:name w:val="Título 9 Car"/>
    <w:qFormat/>
    <w:rPr>
      <w:rFonts w:ascii="Tahoma" w:hAnsi="Tahoma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0:00Z</dcterms:created>
  <dc:creator>Gabriela Calvillo</dc:creator>
  <dc:description/>
  <cp:keywords/>
  <dc:language>en-US</dc:language>
  <cp:lastModifiedBy>usr03</cp:lastModifiedBy>
  <cp:lastPrinted>2025-01-16T11:48:00Z</cp:lastPrinted>
  <dcterms:modified xsi:type="dcterms:W3CDTF">2025-02-11T20:18:00Z</dcterms:modified>
  <cp:revision>13</cp:revision>
  <dc:subject/>
  <dc:title>Propuesta de Alta /Baja del Personal Académico</dc:title>
</cp:coreProperties>
</file>